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"/>
        <w:shd w:fill="FFFFFF" w:val="clear"/>
        <w:spacing w:before="0" w:after="28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КОАЛИЦИЈА "ВОЈВОЂАНСКЕ ПАРТИЈЕ" - МР ИГОР КУРЈАЧК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ДУШИЦА КАРАБЕНЧ, 1959, машински инжењер, ЈАР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РАДОСЛАВ КАТИЋ, 1945, дипл. правник, ОЏАЦ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ЗОРАН ТЕРЗИН, 1964, машински техничар, СОМ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РАЈИЦА ПАНИЋ, 1960, угоститељ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АНЂЕЛКА МАРИНКОВИЋ, 1954, дипл. правник, ПАНЧ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ЂОРЂЕ СТАНКОВИЋ, 1959, економиста, РУМ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РАДЕНКО ПОПИЋ, 1950, КВ радник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ДРАГАН ЈУРКОВИЋ, 1954, предузетник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СВЕТЛАНА ПРИМОРАЦ, 1959, социјални радник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ЈУЛИЈАН ТАМАШ, 1950, доктор књижевности, ВРБАС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МИРОСЛАВ МАЛЕШЕВИЋ, 1947, професор универзитет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РАТИМИР СВИРЧЕВИЋ, 1948, дипл. инжењер пољопривреде, ПЕТРОВАРАД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ДАНИЦА ЂЕРИЋ, 1981, студент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ПЕТАР СКОКАНДИЋ, 1956, ВАКоВ официр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ЗОРАН ВЕЛИМИРОВИЋ, 1950, професор, ВРШ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АЛЕКСАНДАР ДОНГО, 1943, пензионер, БАЧКА ПАЛАН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АЛЕКСАНДРА ЂУРИЋ, 1976, трговац, ДЕРОЊ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АЛЕКСАНДАР ЂОРЂЕВИЋ, 1980, армирач - бетонирац, ДЕРОЊ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АМБРУШ СЕЛЕШ, 1941, економиста у пензији, СЕНТ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БОГДАН КАТИЋ, 1949, пензионер, КЉАЈИЋ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АЛЕКСАНДРА МИЛОШЕВ, 1982, инжењер информатике, ПАНЧ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БОРИСЛАВ ПОПОВ, 1946, дипл. инжењер електротехнике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БОГДАН ТОМАШЕВ, 1958, пољо. техничар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БОШКО АНТЕВСКИ, 1961, машински техничар, КАЧАР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БИЉАНА КАТИЋ, 1950, економиста, ОЏАЦ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БОРИСЛАВ СТОЈЧИЋ, 1967, електро монтер, ФУТОГ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ВЛАДИМИР СПРЕМО, 1948, ТВ механичар, КИКИНД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БОШКО ПОШТИЋ, 1965, радник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ГОРАН БИМБАШИЋ, 1964, професор социологије, ПАНЧ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БИЉАНА РАДИН, 1956, лекар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ДУШКО КОЈИЋ, 1983, текстилни техничар, НОВИ БЕЧ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ДРАГОСЛАВ ГЛИГОРИЈЕВ, 1981, аутолимар, ДОЛО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ДУШАН БАЈИЋ, 1953, радник, СОМ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СВЕТЛАНА ЂЕРИЋ, 1983, ткаљ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ДЕЈАН МЕДИЋ, 1973, радник, ДЕРОЊ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ДРАГОМИР КРИВОКУЋА, 1939, пензионер, ВАЈС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ДАНИЛО СРБИЉИН, 1948, машински инжењер, КИКИНД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 ДОНКА КЕПИЋ, 1959, васпитач, ПАНЧ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ДУШАН ОЛБИНА, 1955, приватни предузетник - трговац, КИКИНД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 ДЕНИС ЈУХИК, 1982, радник, РУСКИ КРСТУ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. ДРАГОМИР ЈАНКОВ, 1945, адвокат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. ДУШИЦА БОЖИН, 1968, наставник разредне наставе, САН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 НИКОЛА ПЕТАКОВИЋ, 1985, радник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 ЂОРЂЕ ВУКАШИНОВИЋ, 1975, пољопривредник, КРАЉЕВЦ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 ЂОРЂЕ ДРАГОЈЛОВИЋ, 1971, пољопривердник, КРАЉЕВЦ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. ДРАГИЦА ЂУРИЋ, 1958, правник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. ЂОРЂЕ МАТИЋ, 1946, пензионер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 ЖИВКО БОШКОВ, 1954, радник, ЈАР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. ЖЕЉКО ПОПИЋ, 1974, возач санитетских кола, ТУРИЈ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 АНЂЕЛКА ВИДАКОВИЋ, 1962, прехрамбени техничар, РУМ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. ЗОРАН ГОВЕДАРИЦА, 1954, пенсионер, ПАНЧ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. ЗОРАН ТРИФУНАЦ, 1965, пољопривредни техничар, НОВИ БЕЧ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. ЗОРАН АНЂЕЛИЋ, 1973, угоститељ, РАТКО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. АЛЕКСАНДРА МИЛИВОЈЕВИЋ, 1979, студент филозофије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. ЗОРАН ЈЕРЕМИЋ, 1965, угоститељ, РУМ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. ЗОЛТАН ПИРИ, 1971, дипл. економиста, ЧО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. ИШТВАН КИРАЉ, 1947, механичар металске струке, СЕНТ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. ЗЛАТА ЋИРИЋ, 1940, пензионер, ОЏАЦ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. ИВАН ЈАКИЋ, 1943, пензионер, БА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. ИШТВАН КАЈАРИ, 1955, дипл. економиста, СЕНТ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. ИЛИЈА МИЛИНКОВИЋ, 1937, пензионер, БАЧКА ПАЛАН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. АНЂЕЛКА ЈАНКОВИЋ, 1964, радник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. ИВАН ЗАРИЋ, 1949, дипл. економиста, КИКИНД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. ЈАНОШ САВАИ, 1964, млинарски техничар, СИ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5. ЈОЖЕФ ГОМБОШ, 1950, вкв металостругар, СЕНТ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. ЈЕЛИЦА МИЛИЋ, 1949, пензионер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. КОСТА ЧАНКОВИЋ, 1949, радник, ИНЂИЈ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. ЈОСИП ПИНТАРИЋ, 1948, пензионер, БАЧКА ПАЛАН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9. КИРЕ СТОЈЧЕВСКИ, 1961, професор, ВЕТЕРНИ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. ЛИВИЈА САБО - ТЕНКИ, 1965, лаборант, СЕНТ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. ЛАСЛО БЕРА, 1957, вкв електричар, СЕНТ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. МИРОСЛАВ ТАТЉАК, 1963, радник, БАЧКИ ПЕТР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. МИЛАН ВЕРЕШ, 1944, профессор, БАЧКИ ПЕТР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. МАРИЈА КОВАЧЕВ, 1955, пензионер, НОВИ БЕЧ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5. МИХАЈЛО ЦВИЈЕТИЋ, 1946, дипл. економиста, СИ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. МИЈА РАДУЛОВ, 1974, радник, БАЧКА ПАЛАН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. МИЛАНКО ПРЕРАДОВ, 1960, службеник, БАЧКА ПАЛАН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8. МИРЈАНА СТОЈАНОВИЋ, 1970, домаћица, РАТКО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9. МИОДРАГ РАДОВАНОВИЋ, 1957, ветеринарски техничар, РУМ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. МИХАЉ ВАШАШ, 1955, лекар специјалиста, СЕНТ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. МИРОЉУБ ЈАНКОВИЋ, 1960, радник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2. МАРИЈА ТЕРЗИН, 1965, економски техничар, СЕНТ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3. МИЛОРАД БЈЕЛИЋ, 1948, електротехничар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4. МЛАДЕН КЕЦМАН, 1947, предузетник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. МОМЧИЛО КРСТАНОВИЋ, 1943, пензионер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6. МАРИЈА ХАРМАТ, 1962, економски техничар, СЕНТ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. МИЛЕНКО МИЛОСАВЉЕВ, 1955, дипл. инжењер пољопривреде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8. ПЕТАР ПАНДУРОВИЋ, 1953, економиста, ПАНЧ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9. ПЕТАР РАДОВАНОВИЋ, 1951, агроном, ЧО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. НАДА РАКИЏИЋ, 1960, социјални радник, ПАНЧ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1. ПАВЕЛ ДАНКО, 1953, економиста, КУЛП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2. ПЕРА ДИМИЋ, 1968, радник, ДЕРОЊ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3. ПЕТАР РАЦИЋ, 1963, радник, САН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4. НАТАЛИЈА ЈОВИЧИН, 1950, пензионер, БАЧКА ПАЛАН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. ПАЈА ДОБРИН, 1955, пољопривредник, ФУТОГ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6. РАСКО ГУБЕРИНИЋ, 1960, неуропсихијатар, ПАНЧ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. РАДОСЛАВ БЕЧЕЈАЦ, 1953, лекар специјалиста, КИКИНД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8. РАДМИЛА МИЋУНОВИЋ, 1977, инжењер дизајна ентеријер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9. РАДОВАН ПАЈИН, 1971, економист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. СТЕВАН ВЕЉКОВИЋ, 1954, приватник, ИНЂИЈ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1. СТЕВАН УРОШЕВ, 1954, приватни предузетник, ПАНЧ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2. СЛАВИЦА КНЕЖЕВИЋ - ЦОКИЋ, 1956, приватни предузетник, ПАНЧ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. САВА ПОПОВ, 1953, ТВ механичар, РУМ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4. СТЕВАН ЦВЕЈИЋ, 1964, пољопривредник, КРАЉЕВЦ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5. СТЕВИЦА СУБОТИЋ, 1980, пољопривредник, ПАВЛОВЦ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6. САЊА ЈОВИН, 1974, новинарка, КИКИНД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7. ФЕРЕНЦ БЛЕС, 1960, инжењер технологије, ЗРЕЊАНИН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08. ФЕРЕНЦ ЕС САБО, 1954, земљорадник, ГОРЊИ БРЕГ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9. ШАНДОР КИШ, 1952, пензионер, ПЕТРОВАРАД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0. САВЕТА СУВОЧАРЕВ, 1957, службеник, ЈАША ТОМ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1. ШАНДОР ЛЕНЂЕЛ, 1961, економиста, ПАД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2. НЕНАД НЕНАДОВИЋ, 1987, конобар, ВЕТЕРНИ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3. НИКОЛА НЕНАДОВИЋ, 1980, конобар, ВЕТЕРНИ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4. РАДОМИРКА БЕРОЊА, 1974, професор, БАЧКА ПАЛАН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5. ГОРАН ЗИМИЦА, 1987, графички техничар, КУЗМ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6. СВЕТИСЛАВ РАНЂЕЛОВИЋ, 1947, пензионер, РАТКО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7. ДУШАН ТУРКАЉ, 1953, под. полагач, ИНЂИЈ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8. РУЖИЦА БАЈИЋ, 1979, конфекцијски техничар, ДЕРОЊ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9. ЗЛАТКО ТУРЧАН, 1960, радник, ИНЂИЈ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0. ДРАГОЉУБ КАРАМАТА, 1948, радник, СТАРИ СЛАНКАМЕ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1. СРЂАН ШЕРЕМЕШИЋ, 1975, асистент, БАЧКИ МОНОШТ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2. МАРИНА ПУЈИН, 1988, трговац, СТАРИ СЛАНКАМЕ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3. СТЕВАН ГЛУМАЦ, 1984, студент, ПАНЧ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4. СТОЈАДИН МАРИНКОВИЋ, 1957, самостални предузетник, ПАНЧ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5. ГОЈКО ОПАЧИЋ, 1960, културолог, ПАНЧ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6. ВИОЛЕТА БОШЊАКОВИЋ, 1975, васпитач, ПАНЧ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7. МИЛОРАД ЂУРОВИЋ, 1946, електротехничар, ЈАБУ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8. ДОБРОСАВ УСКОКОВИЋ, 1955, дипл. инжењер, ПАНЧ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9. ПЕТАР РАДОВАНОВ, 1929, пензионер, ПАНЧ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. ЈОНИКЕ ТОЂЕРАШ, 1950, паор, БАНАТСКО НОВО СЕЛ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1. ДРАГАНА СТОЈАНОВ, 1975, радник, БАВАНИШТ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2. НЕМАЊА УРОШЕВ, 1981, студент, БАВАНИШТ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3. БОГДАН ПОМАНА, 1957, машински техничар, ДЕЛИБЛАТ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4. ИГОР РАНЧИЋ, 1979, фудбалер, БАВАНИШТ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5. МОНИКА АНТАЛ, 1981, студент, ПАНЧ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6. СЛАВКО ПАНИЋ, 1953, хемијски техничар, БАВАНИШТ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7. ПЕРИЦА БАБИН, 1965, ССС радник, БАВАНИШТ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8. ЖИВАН ФИЛИПОВ, 1984, студент, БАВАНИШТ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9. АНА ШАЈИНОВИЋ, 1961, организатор културних активности, ПАНЧ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0. ВЛАДИМИР РОГИЋ, 1982, студент, РУМ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1. БОРИСЛАВ СТЕПАНОВИЋ, 1955, приватни предузетник, РУМ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2. МАЈА ВЕЉКОВИЋ, 1978, трговац, ИНЂИЈ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. БРАНИСЛАВ ХОРВАТ, 1967, ватрогасац, РУМ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4. МИЛЕНКО ЧВОРКОВ, 1958, машински техничар, ДОЊИ ПЕТРОВЦ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5. БРАНИСЛАВ СТАНКОВИЋ, 1973, техничар, РУМ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6. ЈЕЛЕНА СМИЉАНИЋ, 1984, студент, СОМ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7. ЖИВАН СЛЕПЧЕВИЋ, 1968, пољопривредник, БУЂАНОВЦ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8. ЛАЈОШ ГАРИЖА, 1957, механичар, ВОГАЊ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9. ЖЕЉКО ЈАНКОВИЋ, 1965, приватник, СТАРА ПАЗОВ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. КАТКА КРУПИНСКИ, 1973, дизајнер, СТАРА ПАЗОВ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1. ПЕТАР ВЕЈНОВИЋ, 1951, новинар, ШИ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2. ГОРАН ДУДВАРСКИ, 1974, пољопривредник, ТУРИЈ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3. ДРАГОВАН ТОМИЋ, 1970, пољопривредник, ТУРИЈ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4. СНЕЖАНА ТОМИЋ, 1971, трговац, СРБОБРА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5. ВЛАДИМИР ЈАКШИЋ, 1977, предузетник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6. ТИХОМИР ДАМЊАНОВИЋ, 1986, радник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7. ДУШАН МИЈАТОВИЋ, 1988, радник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8. СУЗАНА УШЈАК, 1981, грађевински техничар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9. МИЛОРАД МИРИЛОВИЋ, 1981, радник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0. БРАНИСЛАВ МИЛИЋ, 1937, пензионер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1. НИКОЛА РАЛЕТИЋ, 1954, трговац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2. ЗЛАТА КОВИНЧИЋ, 1953, технолог, ПЕТРОВАРАД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3. МИЛАН МИШКОВ, 1957, предузетник, БАЧКА ПАЛАН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4. БРАНКО ШТЕНБЕРГЕР, 1956, угоститељ, БАЧКА ПАЛАН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5. РУДОЛФ УХЛАРИК, 1955, референт ХТЗ, БАЧКА ПАЛАН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6. ВЕСНА ПОПИЋ, 1974, трговац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7. НЕЂО АНТОНИЋ, 1959, дипл. инжењер грађевинарства, БАЧКА ПАЛАН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8. МИЛАН ПОШТИЋ, 1987, ученик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9. МИЛОРАД ЋУКОВИЋ, 1977, машински техничар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0. РАДМИЛА БОЖОВИЋ, 1952, радник, КУ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. БРАНИСЛАВ ПИВНИЧКИ, 1954, дипл. географичар, СРБОБРА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2. НИКОЛА МИРИЛОВИЋ, 1979, радник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3. ЗОЛТАН МОЛНАР, 1967, службеник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4. САША РАЛЕТИЋ, 1984, студент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. МИЛЕНКО ДОЛОВАЦ, 1965, професор информатике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6. РЕЉА КУРЈАЧКИ, 1970, дипл. инжењер пољопривреде, СРБОБРА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7. ПЕТАР ПЕШИЋ, 1970, пољопривредни техничар, БАЧКА ПАЛАН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8. АНА РАЛЕТИЋ, 1960, слушбеник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9. ЈОЖЕФ ГАРАБА, 1958, машински техничар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0. ДРАГАН КОТРОШАН, 1956, правник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1. БРИГИТА ЦАКО, 1961, трговац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2. ИЗАБЕЛА ГАРАБА, 1966, произвођач лекова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3. ДРАГАН ЦВЕКИЋ, 1959, радник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4. САВА ДИВЉАКОВ, 1961, професор географије, ПЛАНДИШТ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5. ДРАГАН ЧОЛАКОВ, 1947, професор, ВРШ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6. МИЛА ТОДИМАНАНА - ДЕСНИЦА, 1963, наставник српског језика, ПЛАНДИШТ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7. СЛАЂАНА ОСТОЈИЋ, 1984, студент, УЉМ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8. АНКА ЈОКИЋ, 1955, дипл. правник, ВРШ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9. АНДРЕЈ КАКОВАН, 1954, радник, ВРШ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0. НАДА ШТРБАЦ - ПАЛОТАШ, 1949, пензионер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1. АНА БОГНАР, 1981, фризер, БАЧКА ПАЛАН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2. БРАНИСЛАВА КУРЈАЧКИ, 1972, дипл. наставник физичког васпитања, СРБОБРА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. ДАНИЈЕЛА НОВАКОВИЋ, 1983, текстилни техничар, СОМ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4. СНЕЖАНА ЗАМБО, 1967, сарадник у настави, СОМ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5. СНЕЖАНА АДАМОВИЋ, 1965, ССС, СОМ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6. НИНА РАЛЕТИЋ, 1987, ученик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7. ИВАНА КРСТИЋ, 1982, наставник разредне наставе, СОМ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. СЛАВИЦА ПОШТИЋ, 1966, текстилни техничар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. МИРА БОГДАНОВИЋ, 1966, пољопривредни техничар, РУМ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. МИЛЕНА КРАЉ, 1981, студент, БАЧКА ПАЛАН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. МИЛИЦА МИЛИВОЈЧЕВ, 1959, службеник, НЕУЗ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. МИЛЕВА ГАГИЋ, 1952, пензионер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3. ЉУБИЦА НЕМЕТ, 1961, дипл. инжењер геологије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4. ЈЕЛЕНА ПАВЛОВИЋ, 1978, студент, БЕЛА ЦРКВ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5. ЈЕЛЕНА ЈАЈЧЕВИЋ, 1968, трговац, БАЧКА ПАЛАН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6. ЈЕЛИЦА МИЋУНОВИЋ, 1954, приватни предузетник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7. ЈЕЛЕНА ГРУБИША, 1942, пензионер, БАЧКА ПАЛАНКА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08. ОЛИВЕРА КУБИК, 1987, студент, ТИТЕЛ</w:t>
      </w:r>
    </w:p>
    <w:p>
      <w:pPr>
        <w:pStyle w:val="Normal"/>
        <w:spacing w:before="0" w:after="120"/>
        <w:ind w:left="0" w:hanging="0"/>
        <w:rPr/>
      </w:pPr>
      <w:r>
        <w:rPr>
          <w:rFonts w:cs="Arial" w:ascii="Arial" w:hAnsi="Arial"/>
        </w:rPr>
        <w:t>209. ИГОР КУРЈАЧКИ, 1969, магистар пољопривредних наука, НОВИ САД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  <w:p>
    <w:pPr>
      <w:pStyle w:val="Header"/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7:54:00Z</dcterms:created>
  <dc:creator>Biljana</dc:creator>
  <dc:description/>
  <cp:keywords/>
  <dc:language>en-US</dc:language>
  <cp:lastModifiedBy>Biljana Zeljkovic</cp:lastModifiedBy>
  <dcterms:modified xsi:type="dcterms:W3CDTF">2015-07-07T10:04:00Z</dcterms:modified>
  <cp:revision>3</cp:revision>
  <dc:subject/>
  <dc:title/>
</cp:coreProperties>
</file>